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SURAT KUA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ang bertanda tangan di bawah in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a Lengkap :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. KTP/SIM/Paspor :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amat Korespondensi :</w:t>
        <w:tab/>
        <w:t>Jalan/Kompleks: 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Kelurahan</w:t>
      </w:r>
      <w:r>
        <w:rPr>
          <w:color w:val="FF0000"/>
          <w:sz w:val="22"/>
        </w:rPr>
        <w:tab/>
      </w:r>
      <w:r>
        <w:rPr>
          <w:sz w:val="22"/>
        </w:rPr>
        <w:t>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Kota</w:t>
        <w:tab/>
        <w:tab/>
        <w:t>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Telp. Rumah</w:t>
        <w:tab/>
        <w:t>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Hand Phone</w:t>
        <w:tab/>
        <w:t>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alah benar </w:t>
      </w:r>
      <w:r>
        <w:rPr>
          <w:color w:val="000000"/>
          <w:sz w:val="22"/>
        </w:rPr>
        <w:t xml:space="preserve">sebagai </w:t>
      </w:r>
      <w:r>
        <w:rPr>
          <w:sz w:val="22"/>
        </w:rPr>
        <w:t>pemilik rekening tabungan dar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ma Bank</w:t>
        <w:tab/>
        <w:tab/>
        <w:tab/>
        <w:t>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ma Cabang</w:t>
        <w:tab/>
        <w:tab/>
        <w:tab/>
        <w:t>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mor Rekening Tabungan</w:t>
        <w:tab/>
        <w:t>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ata Uang Rekening</w:t>
        <w:tab/>
        <w:tab/>
        <w:t>: Rupia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gan ini memberikan kuasa kepada Bank Central Asia cabang Kuningan untu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debet rekening tabungan Tahapan/Tapres* sebagai pembayaran premi asuran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tuk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omor Polis</w:t>
        <w:tab/>
        <w:tab/>
        <w:tab/>
        <w:t>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esar premi</w:t>
        <w:tab/>
        <w:tab/>
        <w:t xml:space="preserve">             :Rp.__________________/*Bulanan/ Tiga Bulana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/Enam Bulanan/Tahun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ebet untuk setiap tanggal</w:t>
        <w:tab/>
        <w:t>: Sesuai jadwal pendebetan Ban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ma Pemegang Polis</w:t>
        <w:tab/>
        <w:t>: 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Hubungan Pemegang Polis dengan Pemilik Rekening *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Suami/Istri</w:t>
        <w:tab/>
        <w:tab/>
        <w:t xml:space="preserve">- Anak </w:t>
        <w:tab/>
        <w:tab/>
        <w:t>- Orang Tua</w:t>
        <w:tab/>
        <w:tab/>
        <w:t>- Sendi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KHUSUS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rat kuasa ini berlaku sejak ditandatangani dan sampai ada pembatalan dari pemberi kuasa dengan mendapat persetujuan dari PT Asuransi Allianz Life Indones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gala akibat yang timbul sehubungan dengan pemberian kuasa pendebetan rekening ini menjadi tanggung jawab pemberi kuasa sepenuhnya dan dengan ini pemberi kuasa membebaskan BANK dari segala macam tuntutan/gugatan dalam bentuk apapun dari pihak manapun termasuk pemberi kua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ikian surat kuasa ini dibuat untuk dapat dipergunakan sebagaimana mestin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tandatangani di ………………………, …../………/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milik</w:t>
      </w:r>
      <w:r>
        <w:rPr>
          <w:color w:val="000000"/>
          <w:sz w:val="22"/>
        </w:rPr>
        <w:t xml:space="preserve"> Rekening</w:t>
      </w:r>
      <w:r>
        <w:rPr>
          <w:sz w:val="22"/>
        </w:rPr>
        <w:t xml:space="preserve"> Tabung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eterai Rp. 60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da tangan dan nama lengkap</w:t>
        <w:tab/>
        <w:tab/>
        <w:t>Tanda tangan pemegang pol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*)  Coret yang tidak per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40" w:righ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2:00Z</dcterms:created>
  <dc:creator>Gidion Rahmanto</dc:creator>
  <dc:description/>
  <dc:language>en-US</dc:language>
  <cp:lastModifiedBy>Metty Mekarsari</cp:lastModifiedBy>
  <cp:lastPrinted>2003-09-08T13:30:00Z</cp:lastPrinted>
  <dcterms:modified xsi:type="dcterms:W3CDTF">2006-02-23T02:04:00Z</dcterms:modified>
  <cp:revision>4</cp:revision>
  <dc:subject/>
  <dc:title>  </dc:title>
</cp:coreProperties>
</file>